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____ ____________ 2016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-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на 2014-2020 годы» (далее – Программа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4 – 2020 годы составляет – 289 314,4 тыс. рублей, в т.ч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– 249 608,4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4 7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 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3 977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36 242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36 12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6 125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39 706,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7 6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6 0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9 66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 88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 94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– 2 015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4.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4. Ресурсное обеспечение муниципальной программ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Объём финансирования муниципальной</w:t>
        <w:tab/>
        <w:t xml:space="preserve">программы по срокам и источникам финансирования в разрезе основных мероприятий отражён в приложениях 2 и 2.1 к муниципальной програм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ий объём финансирования муниципальной программы на 2014-2020 годы составляет - 289 314,4 тыс. рублей, в т.ч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за счёт средств бюджета Белоярского района, сформированного за счёт средств бюджета Ханты-Мансийского автономного округа – Югры в виде субвенции -  249 608,4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34 798,5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36 212,1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33 977,8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36 242,3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20 год – 36 125,9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) за счёт средств бюджета Белоярского района - 39 706,0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17 623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9 660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7 360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7 год – 500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8 год – 1 885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9 год – 1 949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0 год – 2 015,0 тыс. рублей.».</w:t>
      </w:r>
    </w:p>
    <w:p>
      <w:pPr>
        <w:pStyle w:val="Normal"/>
        <w:autoSpaceDE w:val="false"/>
        <w:ind w:firstLine="720"/>
        <w:jc w:val="both"/>
        <w:rPr/>
      </w:pPr>
      <w:r>
        <w:rPr/>
        <w:t>3) приложение 2.1 к Программе «Перечень основных мероприятий муниципальной программы, объё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065" w:hanging="0"/>
        <w:jc w:val="right"/>
        <w:rPr/>
      </w:pPr>
      <w:r>
        <w:rPr/>
        <w:t>Приложение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 xml:space="preserve">от ____  __________ 2016 года </w:t>
      </w:r>
    </w:p>
    <w:p>
      <w:pPr>
        <w:pStyle w:val="Normal"/>
        <w:ind w:left="10065" w:hanging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/>
      </w:pPr>
      <w:r>
        <w:rPr>
          <w:bCs/>
          <w:color w:val="000000"/>
        </w:rPr>
        <w:t>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 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58 44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53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4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49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7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0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7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769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1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06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6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6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95,0  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изводство мол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/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2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 8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и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8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6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95,0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сы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3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Х, КСП, УЖК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 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3:00Z</dcterms:created>
  <dc:creator>А</dc:creator>
  <dc:description/>
  <cp:keywords/>
  <dc:language>en-US</dc:language>
  <cp:lastModifiedBy>Войтэхович Александр Романович</cp:lastModifiedBy>
  <cp:lastPrinted>2016-07-15T13:04:00Z</cp:lastPrinted>
  <dcterms:modified xsi:type="dcterms:W3CDTF">2016-07-15T06:05:00Z</dcterms:modified>
  <cp:revision>15</cp:revision>
  <dc:subject/>
  <dc:title> </dc:title>
</cp:coreProperties>
</file>